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庭内景玉经注 胆部章第十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胆部章第十四神仙刘长生解 胆部之宫六府精，甲龙庚虎，壬男丙女，颠倒倒颠，胆神明祖。中有童子耀威明，太虚之中，物外灵童，柔弱光生，妙用其雄。雷电八振扬玉旌，巨灵真异，雄振八方，玉旌唯撼，接刃交光。龙旗横天掷火铃。风颭龙旗，阴魔鬪敌，阳杀其阴，真雄无极。主诸气力摄虎兵，神力，抱一坚贞，剑挥赫赫，从有强兵。外应眼童鼻柱间，天眼垂光，虚明玉柱，炼汞成形，至神遭遇。脑发相扶亦俱鲜，上阐阳门，妙通玉脑，七窍通明，毫光一道。九色锦衣绿华裙，体挂六铢，中系华裙，便乘鸾凤，云外朝真。佩金带玉龙虎文，玉佩玎璫，威仪行步，无影真容，骑龙跨虎。能存威明乘庆云，抱道忘尘，真性超群，欲朝金阙，稳驾祥云。役使万神朝三元。天元降福，中元赦罪，地元解厄，万神朝会。</w:t>
      </w:r>
      <w:r>
        <w:rPr>
          <w:sz w:val="32"/>
          <w:szCs w:val="32"/>
        </w:rPr>
        <w:t>&lt;/p&gt;&lt;p&gt;&lt;img src="/static-img/YFWqTIx43Xzr2r5sJrvL_7bqxT2D716ZuqDlpRuqy9NecWcCIZugN8K7Mi149ChI.jpg"&gt;&lt;/p&gt;&lt;p&gt;&lt;a href = "/doc/6051-</w:t>
      </w:r>
      <w:r>
        <w:rPr>
          <w:sz w:val="32"/>
          <w:szCs w:val="32"/>
        </w:rPr>
        <w:t>黄庭内景玉经注 胆部章第十四</w:t>
      </w:r>
      <w:r>
        <w:rPr>
          <w:sz w:val="32"/>
          <w:szCs w:val="32"/>
        </w:rPr>
        <w:t>.doc" rel="external nofollow" download="6051-</w:t>
      </w:r>
      <w:r>
        <w:rPr>
          <w:sz w:val="32"/>
          <w:szCs w:val="32"/>
        </w:rPr>
        <w:t>黄庭内景玉经注 胆部章第十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